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CER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A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NJE OBJEKATA KOMUNALNE INFRASTRUK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RNIK 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Cernik, ožujak 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članka 30. Statuta Općine Cernik („Službeni glasnik“ općine Cernik 2/18., 1/20 i 2/21) Načelnik općine Cernik 20. ožujka 2025. donos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 xml:space="preserve">o utvrđivanju izmjene Programa </w:t>
      </w:r>
      <w:r>
        <w:rPr>
          <w:bCs/>
        </w:rPr>
        <w:t xml:space="preserve">gradnje objekata i uređaja komunalne infrastrukture </w:t>
      </w:r>
    </w:p>
    <w:p>
      <w:pPr>
        <w:pStyle w:val="Normal"/>
        <w:jc w:val="center"/>
        <w:rPr/>
      </w:pPr>
      <w:r>
        <w:rPr>
          <w:bCs/>
        </w:rPr>
        <w:t>za 2025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čelnik Općine Cernik utvrđuje izmjenu Programa </w:t>
      </w:r>
      <w:r>
        <w:rPr>
          <w:bCs/>
        </w:rPr>
        <w:t>gradnje objekata i uređaja komunalne infrastrukture za 2025. godinu</w:t>
      </w:r>
      <w:r>
        <w:rPr/>
        <w:t xml:space="preserve"> te isti dostavlja Općinskom  vijeću Općine Cernik na razmatranje i donošenj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Ovlašćuje se Vitomir Žakić, načelnik Općine Cernik da sudjeluje u radu Općinskog vijeća po prijedlogu ak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1/25-01/1</w:t>
      </w:r>
    </w:p>
    <w:p>
      <w:pPr>
        <w:pStyle w:val="Normal"/>
        <w:jc w:val="both"/>
        <w:rPr/>
      </w:pPr>
      <w:r>
        <w:rPr/>
        <w:t>URBROJ: 2178-16-02-25-/02-3</w:t>
      </w:r>
    </w:p>
    <w:p>
      <w:pPr>
        <w:pStyle w:val="Normal"/>
        <w:jc w:val="both"/>
        <w:rPr/>
      </w:pPr>
      <w:r>
        <w:rPr/>
        <w:t xml:space="preserve">Cernik, 12. ožujak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Vitomir Žakić, dipl.ing.ag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emeljem članka 67. Zakona o komunalnom gospodarstvu (Narodne novine broj 68/18, 110/18, 32/20) i članka 33. stavak 13. Zakona o održivom gospodarenju otpadom (Narodne novine broj 14/19, 98/19, 84/21) te članka 30. Statuta Općine </w:t>
      </w:r>
      <w:r>
        <w:rPr/>
        <w:t>Cernik</w:t>
      </w:r>
      <w:r>
        <w:rPr>
          <w:sz w:val="22"/>
          <w:szCs w:val="22"/>
        </w:rPr>
        <w:t xml:space="preserve"> (</w:t>
      </w:r>
      <w:r>
        <w:rPr/>
        <w:t>„Službeni glasnik“ općine Cernik 2/18, 1/20 i 2/21</w:t>
      </w:r>
      <w:r>
        <w:rPr>
          <w:sz w:val="22"/>
          <w:szCs w:val="22"/>
        </w:rPr>
        <w:t xml:space="preserve">) Općinsko vijeće Općine </w:t>
      </w:r>
      <w:r>
        <w:rPr/>
        <w:t>Cernik</w:t>
      </w:r>
      <w:r>
        <w:rPr>
          <w:sz w:val="22"/>
          <w:szCs w:val="22"/>
        </w:rPr>
        <w:t xml:space="preserve"> na 32. sjednici održan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. ožujka 2025. godine, donijelo j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MJENA PROGRAM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NJE  OBJEKATA I UREĐAJA KOMUNALNE INFRASTRUKTUR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RUČJU OPĆINE CERNIK ZA 2025. GODIN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Ovim se Programom gradnje objekata i uređaja komunalne infrastrukture na području Općine </w:t>
      </w:r>
      <w:r>
        <w:rPr/>
        <w:t>Cernik</w:t>
      </w:r>
      <w:r>
        <w:rPr>
          <w:sz w:val="22"/>
          <w:szCs w:val="22"/>
        </w:rPr>
        <w:t xml:space="preserve"> za 2025. godinu, u skladu s predvidivim sredstvima i izvorima financiranja određuje gradnja objekata i uređaja komunalne infrastruktur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javnih površin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prometnica i prometnih površin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gospodarenja komunalnim otpado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vim se Programom određuje opis poslova s procjenom troškova za gradnju pojedinih objekata i uređaja komunalne infrastrukture, te iskaz financijskih sredstava potrebnih za ostvarivanje programa s naznakom izvora financiranja po djelatnostim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DSTVA ZA OSTVARIVANJE PROGRAMA S NAZNAKOM IZVORA FINANCIR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redstva potrebna za ostvarivanje Programa gradnje objekata i uređaja komunalne infrastrukture za 2025. godinu osigurat će se iz sljedećih izvora financiranj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1  Opći prihodi i primi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.1  Vlastiti prihod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1  Prihodi za posebne namje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3  Prihod od komunalne nakna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4  Prihod od grobne nakna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.2  Pomoći iz državnog proraču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.3  Pomoći iz županijskog proraču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.4  Pomoći iz EU fondo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.1  Prihodi od nefinancijske imov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8.1  Namjensk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financiranje Programa gradnje objekata i uređaja komunalne infrastrukture za 2025. godinu rasporedit će se za financiranje gradnje objekata i uređaja po djelatnostim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e površ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etnice i prometne površ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spodarenje komunalnim otpa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skaz financijskih sredstava potrebnih za ostvarivanje Programa s naznakom izvora financiranja i rasporeda sredstava po djelatnostima sadžan je u dijelu Programa u kojem se određuje opis poslova s procjenom troškova za gradnju pojedinih objekata i uređaja komunalne infrastruktur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 te će se točan opseg i vrijednost radova utvrditi nakon ishođenja tehničke dokumentacije i provedenog postupka nabav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NJA OBJEKATA I UREĐAJA KOMUNALNE INFRASTRUK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U smislu ovog Programa, pod gradnjom javnih površina podrazumijeva se gradnja i uređenje </w:t>
      </w:r>
      <w:r>
        <w:rPr>
          <w:b/>
          <w:sz w:val="22"/>
          <w:szCs w:val="22"/>
        </w:rPr>
        <w:t>javnih prometnih površina</w:t>
      </w:r>
      <w:r>
        <w:rPr>
          <w:sz w:val="22"/>
          <w:szCs w:val="22"/>
        </w:rPr>
        <w:t xml:space="preserve"> (trgovi, pločnici, javni prolazi, šetališta i sl.), </w:t>
      </w:r>
      <w:r>
        <w:rPr>
          <w:b/>
          <w:sz w:val="22"/>
          <w:szCs w:val="22"/>
        </w:rPr>
        <w:t>javnih zelenih površina</w:t>
      </w:r>
      <w:r>
        <w:rPr>
          <w:sz w:val="22"/>
          <w:szCs w:val="22"/>
        </w:rPr>
        <w:t xml:space="preserve"> (dječja igrališta s pripadajućom opremom, parkovi, javni sportski i rekreacijski prostori i sl.), te </w:t>
      </w:r>
      <w:r>
        <w:rPr>
          <w:b/>
          <w:sz w:val="22"/>
          <w:szCs w:val="22"/>
        </w:rPr>
        <w:t>javnih objekata i uređaja</w:t>
      </w:r>
      <w:r>
        <w:rPr>
          <w:sz w:val="22"/>
          <w:szCs w:val="22"/>
        </w:rPr>
        <w:t xml:space="preserve"> (oglasni stupovi, groblje, tržnica i drugi slični objekti i uređaji), a u nastavku se daje opis poslova s procjenom troškova gradnje pojedinih objekata i uređaja javnih površina, sa iskazanim izvorom financiranja za djelatn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25"/>
        <w:gridCol w:w="3025"/>
        <w:gridCol w:w="239"/>
      </w:tblGrid>
      <w:tr>
        <w:trPr>
          <w:trHeight w:val="31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objekta ili uređaja / vrsta radova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lan za 2025.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ori financi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VNE POVRŠINE 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1. – 55.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. UREĐENJE IGRALIŠTA 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5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.2. Izgradnja sportskog igrališta u Opatovcu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2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15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GRADNJA I UREĐENJE JAVNIH POVRŠINA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– 4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 Biciklistička staza oko Bačice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 Izgradnja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2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2.2.Razvoj zelene urbane mreže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     Projekt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30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1.1. – 20.000,00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ETNICE I PROMET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prometnicama i prometnim površinama podrazumijevaju se radovi na izgradnji odnosno rekonstrukciji prometnica i prometnih površina, izgradnja i uređenje nogostupa, mostova, te modernizacija-asfaltiranje nerazvrstanih cesta, a u nastavku se daje opis poslova s procjenom troškova gradnje prometnica i prometnih površina sa iskazanim izvorima financiranja za djelatno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375"/>
        <w:gridCol w:w="2873"/>
        <w:gridCol w:w="239"/>
      </w:tblGrid>
      <w:tr>
        <w:trPr>
          <w:trHeight w:val="585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objekta ili uređaja / vrsta radova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za 2025.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ori financi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METNICE I PROMETNE POVRŠINE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.000,00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IZGRADNJA I REKONSTRUKCIJA PROMETNICA, PROMETNIH POVRŠINA I NOGOSTUPA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.000,00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. – 770.0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1. – 200.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Pješačka staza u ul.Sv.Rok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Staz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– 1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. Kružni tok Frankopanska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Projekt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2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. Spoj ulice Julije Jančule sa gradom Nova Gradiška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Rekonstrukci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1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4.Uređenje Frankopanske ulice (Varoš) 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Rekonstrukci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15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 Izgradnja nogostupa u Giletincim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Izgradn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.1. – 1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zgradnja ceste Tuđmana, Kulmer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6.1.Izgradnja cest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.000,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54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ješačka staza u Potočnoj ulici (projekt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10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acija nerazvrstane ceste - Linar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gradnja ces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40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GRADNJA OBJEKTA POLJOPRIVREDNO PODUZETNIČKI INKUBATOR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5DCE4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gramom gradnje objekata poljoprivredno poduzetničkog inkubatora planira se poticanje poduzetništva u sektoru poljoprivrede i prehrambene djelatnosti. U nastavku se daje opis poslova s procjenom troška izrade projekta te gradnje građevine, s iskazanim izvorom financiranja za poduzetničku djelatnost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objekta ili uređaja / vrsta ra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a za 20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i financiranja</w:t>
            </w:r>
          </w:p>
        </w:tc>
      </w:tr>
      <w:tr>
        <w:trPr>
          <w:trHeight w:val="5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NJA OBJEK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315.23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– 3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 – 690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 – 595.237,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709" w:hanging="70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Izgradnja poljoprivredno poduzetničkog inkub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1.1. Izgrad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23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- 595.237,65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1.2. Opreman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– 690.000,00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1.3. Solarni pan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30.000,00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ind w:left="1429" w:hanging="0"/>
              <w:jc w:val="center"/>
              <w:rPr/>
            </w:pPr>
            <w:r>
              <w:rPr>
                <w:i/>
                <w:sz w:val="22"/>
                <w:szCs w:val="22"/>
              </w:rPr>
              <w:t>2.Izgradnja sportskog centra Mladost Ce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2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 – 60.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 – 90.000,00</w:t>
            </w:r>
          </w:p>
        </w:tc>
      </w:tr>
      <w:tr>
        <w:trPr>
          <w:trHeight w:val="2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ind w:left="720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3.Rekonstrukcija i dogradnja vatrogasnog doma Cer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Rekonstrukcija i dograd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 – 350.000,00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ind w:left="360" w:hanging="0"/>
              <w:jc w:val="center"/>
              <w:rPr/>
            </w:pPr>
            <w:r>
              <w:rPr>
                <w:i/>
                <w:sz w:val="22"/>
                <w:szCs w:val="22"/>
              </w:rPr>
              <w:t>4.Rekonstrukcija i dogradnja doma Baćind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Rekonstrukcija i dograd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100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VRŠNE ODREDBE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 okviru sredstava za provedbu ovog Programa dopuštena je preraspodjela utvrđenih sredstava između pojedinih rashoda i izdataka u cilju efikasnijeg i racionalnijeg ostvarivanja Programa i poboljšanja stanja u djelatnostima, a prema prioritetima koje utvrdi načelnik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va Odluka sastavni je dio izmjene Proračuna Općine Cernik za 2025., stupa na snagu danom donošenja, a objavit će se u „Službenom glasniku“ Općine Cernik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00-01/25-01/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URBROJ: 2178-16-02-25-/02-5</w:t>
        <w:tab/>
        <w:tab/>
      </w:r>
    </w:p>
    <w:p>
      <w:pPr>
        <w:pStyle w:val="Normal"/>
        <w:jc w:val="both"/>
        <w:rPr/>
      </w:pPr>
      <w:r>
        <w:rPr/>
        <w:t xml:space="preserve">Cernik, 20. ožujak 2025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</w:t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</w:t>
      </w:r>
      <w:r>
        <w:rPr/>
        <w:t>Predsjednik Općinskog vijeća: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 xml:space="preserve">                Hrvoje Žakić, dipl. inž. šum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4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7:00Z</dcterms:created>
  <dc:creator>X</dc:creator>
  <dc:description/>
  <cp:keywords/>
  <dc:language>en-US</dc:language>
  <cp:lastModifiedBy>Windows10</cp:lastModifiedBy>
  <cp:lastPrinted>2024-10-24T14:09:00Z</cp:lastPrinted>
  <dcterms:modified xsi:type="dcterms:W3CDTF">2025-03-24T09:51:00Z</dcterms:modified>
  <cp:revision>82</cp:revision>
  <dc:subject/>
  <dc:title>REPUBLIKA HRVATSKA</dc:title>
</cp:coreProperties>
</file>